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Závěrečný účet OBCE libčany  za rok 2009</w:t>
      </w:r>
    </w:p>
    <w:p>
      <w:pPr>
        <w:pStyle w:val="Heading"/>
        <w:ind w:left="708" w:firstLine="70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e o plnění příjmů a výdajů za rok 200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9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270"/>
        <w:gridCol w:w="1212"/>
        <w:gridCol w:w="1181"/>
        <w:gridCol w:w="2139"/>
        <w:gridCol w:w="1218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09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830    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1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0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1,2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188    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06,59      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8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     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5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7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137,88         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9,66</w:t>
            </w:r>
          </w:p>
        </w:tc>
        <w:tc>
          <w:tcPr>
            <w:tcW w:w="21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3,49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61,78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59,88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21,66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40,95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2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18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,18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5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339     </w:t>
            </w:r>
          </w:p>
        </w:tc>
        <w:tc>
          <w:tcPr>
            <w:tcW w:w="21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5,96</w:t>
            </w:r>
          </w:p>
        </w:tc>
        <w:tc>
          <w:tcPr>
            <w:tcW w:w="121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1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 215    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18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4 369,18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17,96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4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6,7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194,30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,48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,9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246,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94,3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48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2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3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4 246,7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194,30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-52,48                    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-322,9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5,4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Údaje o plnění rozpočtu příjmů, výdajů a o dalších finančních operacích v plném členění podle rozpočtové skladby jsou obsaženy v příloze č. 1 a 2 a jsou k nahlédnutí na obecním úřadu u účetní obce (Rozvaha, výkaz FIN 2-12, příloha účetní závěrky, zpráva o přezkoumání hospodaření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u w:val="single"/>
        </w:rPr>
        <w:t>Sociální fond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>stav k 31.12.2009</w:t>
        <w:tab/>
        <w:t xml:space="preserve">    8.954,06 Kč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Tvorba a čerpání fondu se řídí zásadami pro tvorbu a čerpání sociálního fondu schválenými dne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4. 2002 zastupitelstvem obce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ospodaření příspěvkové organizace zřízené obcí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tbl>
      <w:tblPr>
        <w:tblW w:w="86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9"/>
        <w:gridCol w:w="1365"/>
        <w:gridCol w:w="1340"/>
        <w:gridCol w:w="1028"/>
        <w:gridCol w:w="1258"/>
      </w:tblGrid>
      <w:tr>
        <w:trPr>
          <w:trHeight w:val="780" w:hRule="atLeast"/>
        </w:trPr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vní fond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d odměn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vod zřizovateli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ledek hospodaření celkem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 Libčan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9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ční účetní závěrky zřizovaných příspěvkových organizací včetně všech zákonem předepsaných výkazů jsou založeny na obecním úřadu u účetní obce.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Vyúčtování finančních vztahů ke státnímu rozpočtu a ostatním rozpočtům veřejné úrovně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Dotace do rozpočtu obce za rok 2009 činily celkem 5 724 892 Kč. Rozpis přijatých dotací a jejich čerpání v průběhu roku 2009 je zpracován v tabulce. Dotace byly řádně vyúčtovány, nevyčerpané finanční prostředky z dotace na volby ve výši 6 351 Kč byly vráceny do státního rozpočtu dne 2. 2. 2010.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080"/>
        <w:gridCol w:w="1260"/>
        <w:gridCol w:w="1800"/>
        <w:gridCol w:w="234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y EP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4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DV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 0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oku 201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DV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 inv.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200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oku 201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ídka loutkář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az rodák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státní správy, příspěvek na školství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78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78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ference a odborná exkurze - Francouz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3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116 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412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kytnuté příspěvky v roce 2009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1680"/>
        <w:gridCol w:w="1880"/>
      </w:tblGrid>
      <w:tr>
        <w:trPr>
          <w:trHeight w:val="6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še příspěv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čerpá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Libča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000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mskokatolická farnost Libča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 000,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o výsledku přezkoumání hospodaření obce za rok 2009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řezkoumání hospodaření provedl Krajský úřad Královéhradeckého kraje, odbor ekonomický - paní Světlana Hrivňáková a paní Věra Gilková na základě písemné žádosti obce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 v termínu od 14.9.2009 do 15.9.2009 (příprava dokladů, dílčí přezkum) a  12.5.2010 (závěrečné práce, zpracování zprávy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Závěr zprávy : Nebyly zjištěny chyby a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Plné znění zprávy o provedeném přezkoumání hospodaření obce  za rok 2009 je k nahlédnutí u účetní obce.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pracoval:  Vítková Monika                                                                     Vyvěšeno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V Libčanech dne 14.5.2010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02:00Z</dcterms:created>
  <dc:creator>Iva</dc:creator>
  <dc:description/>
  <cp:keywords/>
  <dc:language>en-US</dc:language>
  <cp:lastModifiedBy>Monika</cp:lastModifiedBy>
  <cp:lastPrinted>2010-05-13T08:14:00Z</cp:lastPrinted>
  <dcterms:modified xsi:type="dcterms:W3CDTF">2010-05-13T10:26:00Z</dcterms:modified>
  <cp:revision>3</cp:revision>
  <dc:subject/>
  <dc:title>VZOR č</dc:title>
</cp:coreProperties>
</file>